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Евпаторийского городского совет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 07 » ноября  2014года №1-4/1</w:t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3924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ВПАТОРИЙСКИЙ ГОРОДСК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22.5pt;mso-wrap-distance-left:9.05pt;mso-wrap-distance-right:9.05pt;mso-wrap-distance-top:0pt;mso-wrap-distance-bottom:0pt;margin-top:0.0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ВПАТОРИЙСКИЙ ГОРОДСКО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87850</wp:posOffset>
                </wp:positionH>
                <wp:positionV relativeFrom="paragraph">
                  <wp:posOffset>127000</wp:posOffset>
                </wp:positionV>
                <wp:extent cx="165100" cy="285750"/>
                <wp:effectExtent l="15875" t="6350" r="16510" b="10160"/>
                <wp:wrapNone/>
                <wp:docPr id="2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85840"/>
                        </a:xfrm>
                        <a:prstGeom prst="down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#5b9bd5" stroked="t" o:allowincell="f" style="position:absolute;margin-left:345.5pt;margin-top:10pt;width:12.95pt;height:22.45pt;mso-wrap-style:none;v-text-anchor:middle;mso-position-horizontal-relative:margin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62760</wp:posOffset>
                </wp:positionH>
                <wp:positionV relativeFrom="paragraph">
                  <wp:posOffset>33020</wp:posOffset>
                </wp:positionV>
                <wp:extent cx="7019925" cy="542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42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 – ПРЕДСЕДАТЕЛЬ ЕВПАТОРИЙСКОГО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52.75pt;height:42.75pt;mso-wrap-distance-left:9.05pt;mso-wrap-distance-right:9.05pt;mso-wrap-distance-top:0pt;mso-wrap-distance-bottom:0pt;margin-top:2.6pt;mso-position-vertical-relative:text;margin-left:13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ЛАВА МУНИЦИПАЛЬНОГО ОБРАЗОВАНИЯ – ПРЕДСЕДАТЕЛЬ ЕВПАТОРИЙСКОГО ГОРОДСКОГО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70940</wp:posOffset>
                </wp:positionV>
                <wp:extent cx="5486400" cy="3200400"/>
                <wp:effectExtent l="6350" t="6350" r="6350" b="6350"/>
                <wp:wrapNone/>
                <wp:docPr id="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5b9bd5" stroked="t" o:allowincell="f" style="position:absolute;margin-left:0pt;margin-top:92.2pt;width:431.95pt;height:251.9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85240</wp:posOffset>
                </wp:positionV>
                <wp:extent cx="3727450" cy="260350"/>
                <wp:effectExtent l="6350" t="6350" r="6985" b="6985"/>
                <wp:wrapNone/>
                <wp:docPr id="5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260280"/>
                        </a:xfrm>
                        <a:prstGeom prst="flowChartProcess">
                          <a:avLst/>
                        </a:prstGeom>
                        <a:solidFill>
                          <a:srgbClr val="5b9bd5">
                            <a:alpha val="59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     СОВ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#5b9bd5" stroked="t" o:allowincell="f" style="position:absolute;margin-left:72pt;margin-top:101.2pt;width:293.45pt;height:2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     СОВЕТА</w:t>
                      </w:r>
                    </w:p>
                  </w:txbxContent>
                </v:textbox>
                <v:fill o:detectmouseclick="t" type="solid" color2="#a4642a" opacity="0.58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241300" cy="910590"/>
                <wp:effectExtent l="25400" t="6350" r="26035" b="8255"/>
                <wp:wrapNone/>
                <wp:docPr id="6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10440"/>
                        </a:xfrm>
                        <a:prstGeom prst="downArrow">
                          <a:avLst>
                            <a:gd name="adj1" fmla="val 50000"/>
                            <a:gd name="adj2" fmla="val 2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5b9bd5" stroked="t" o:allowincell="f" style="position:absolute;margin-left:207pt;margin-top:20.2pt;width:18.95pt;height:71.6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2560</wp:posOffset>
                </wp:positionH>
                <wp:positionV relativeFrom="paragraph">
                  <wp:posOffset>1393825</wp:posOffset>
                </wp:positionV>
                <wp:extent cx="348615" cy="132080"/>
                <wp:effectExtent l="16510" t="10160" r="15875" b="9525"/>
                <wp:wrapNone/>
                <wp:docPr id="7" name="Двойная стрелка влево/впра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132120"/>
                        </a:xfrm>
                        <a:prstGeom prst="leftRight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32" fillcolor="#5b9bd5" stroked="t" o:allowincell="f" style="position:absolute;margin-left:612.8pt;margin-top:109.7pt;width:27.4pt;height:10.35pt;mso-wrap-style:none;v-text-anchor:middle;rotation:90" type="_x0000_t69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0510</wp:posOffset>
                </wp:positionH>
                <wp:positionV relativeFrom="paragraph">
                  <wp:posOffset>244475</wp:posOffset>
                </wp:positionV>
                <wp:extent cx="139700" cy="241300"/>
                <wp:effectExtent l="15240" t="6350" r="16510" b="10160"/>
                <wp:wrapNone/>
                <wp:docPr id="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4120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5b9bd5" stroked="t" o:allowincell="f" style="position:absolute;margin-left:621.3pt;margin-top:19.25pt;width:10.95pt;height:18.9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0335</wp:posOffset>
                </wp:positionH>
                <wp:positionV relativeFrom="paragraph">
                  <wp:posOffset>222250</wp:posOffset>
                </wp:positionV>
                <wp:extent cx="133350" cy="1352550"/>
                <wp:effectExtent l="6350" t="5080" r="698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2520"/>
                        </a:xfrm>
                        <a:prstGeom prst="downArrow">
                          <a:avLst>
                            <a:gd name="adj1" fmla="val 50000"/>
                            <a:gd name="adj2" fmla="val 25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05pt;margin-top:17.5pt;width:10.45pt;height:10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0380</wp:posOffset>
                </wp:positionV>
                <wp:extent cx="2505075" cy="798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88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 ПРЕДСЕДАТЕЛЯ ЕВПАТОРИЙСКОГО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7.25pt;height:62.9pt;mso-wrap-distance-left:9.05pt;mso-wrap-distance-right:0pt;mso-wrap-distance-top:0pt;mso-wrap-distance-bottom:0pt;margin-top:39.4pt;mso-position-vertical-relative:text;margin-left:531.2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 ПРЕДСЕДАТЕЛЯ ЕВПАТОРИЙСКОГО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1844040</wp:posOffset>
                </wp:positionV>
                <wp:extent cx="2495550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равляющий делами аппарата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96.5pt;height:36pt;mso-wrap-distance-left:9.05pt;mso-wrap-distance-right:9.05pt;mso-wrap-distance-top:0pt;mso-wrap-distance-bottom:0pt;margin-top:145.2pt;mso-position-vertical-relative:text;margin-left:1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правляющий делами аппарата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81785</wp:posOffset>
                </wp:positionV>
                <wp:extent cx="3098800" cy="3023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238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8D08D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8D08D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d w:fill="A8D08D" w:val="clear"/>
                              </w:rPr>
                              <w:t>ЕВПАТОРИЙСКОГО ГОРОД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В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ТЕТЫ ЕВПАТОРИЙ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иссии Евпаторий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ие груп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рг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244pt;height:238.1pt;mso-wrap-distance-left:9.05pt;mso-wrap-distance-right:0pt;mso-wrap-distance-top:0pt;mso-wrap-distance-bottom:0pt;margin-top:124.55pt;mso-position-vertical-relative:text;margin-left:484.5pt;mso-position-horizontal:righ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8D08D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Ы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8D08D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hd w:fill="A8D08D" w:val="clear"/>
                        </w:rPr>
                        <w:t>ЕВПАТОРИЙСКОГО ГОРОДСКОГО</w:t>
                      </w:r>
                      <w:r>
                        <w:rPr>
                          <w:b/>
                          <w:bCs/>
                        </w:rPr>
                        <w:t xml:space="preserve"> СОВ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МИТЕТЫ ЕВПАТОРИЙ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РОДСКОГО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миссии Евпаторий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родского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чие групп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ругие орг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729740</wp:posOffset>
                </wp:positionV>
                <wp:extent cx="1231900" cy="717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17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МОЩНИК ПРЕДСЕДАТЕЛ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97pt;height:56.5pt;mso-wrap-distance-left:9.05pt;mso-wrap-distance-right:9.05pt;mso-wrap-distance-top:0pt;mso-wrap-distance-bottom:0pt;margin-top:136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МОЩНИК ПРЕДСЕДАТЕЛ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1729740</wp:posOffset>
                </wp:positionV>
                <wp:extent cx="1225550" cy="723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3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ЕТНИК ПРЕДСЕДАТЕЛ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96.5pt;height:57pt;mso-wrap-distance-left:9.05pt;mso-wrap-distance-right:9.05pt;mso-wrap-distance-top:0pt;mso-wrap-distance-bottom:0pt;margin-top:136.2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ВЕТНИК ПРЕДСЕДАТЕЛ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ragraph">
                  <wp:posOffset>2644140</wp:posOffset>
                </wp:positionV>
                <wp:extent cx="1739900" cy="586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867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по организации работы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37pt;height:46.2pt;mso-wrap-distance-left:9.05pt;mso-wrap-distance-right:9.05pt;mso-wrap-distance-top:0pt;mso-wrap-distance-bottom:0pt;margin-top:208.2pt;mso-position-vertical-relative:text;margin-left:28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дел по организации работы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2644140</wp:posOffset>
                </wp:positionV>
                <wp:extent cx="160401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04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формационно-аналит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26.3pt;height:39.7pt;mso-wrap-distance-left:9.05pt;mso-wrap-distance-right:9.05pt;mso-wrap-distance-top:0pt;mso-wrap-distance-bottom:0pt;margin-top:208.2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формационно-аналит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644140</wp:posOffset>
                </wp:positionV>
                <wp:extent cx="1752600" cy="389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925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кспертно-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38pt;height:30.65pt;mso-wrap-distance-left:9.05pt;mso-wrap-distance-right:9.05pt;mso-wrap-distance-top:0pt;mso-wrap-distance-bottom:0pt;margin-top:208.2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Экспертно-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3558540</wp:posOffset>
                </wp:positionV>
                <wp:extent cx="1638300" cy="596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по развитию форм участия населения в местном самоупр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29pt;height:47pt;mso-wrap-distance-left:9.05pt;mso-wrap-distance-right:9.05pt;mso-wrap-distance-top:0pt;mso-wrap-distance-bottom:0pt;margin-top:280.2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дел по развитию форм участия населения в местном самоупр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3329940</wp:posOffset>
                </wp:positionV>
                <wp:extent cx="1625600" cy="711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28pt;height:56pt;mso-wrap-distance-left:9.05pt;mso-wrap-distance-right:9.05pt;mso-wrap-distance-top:0pt;mso-wrap-distance-bottom:0pt;margin-top:262.2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59200</wp:posOffset>
                </wp:positionH>
                <wp:positionV relativeFrom="paragraph">
                  <wp:posOffset>3444240</wp:posOffset>
                </wp:positionV>
                <wp:extent cx="1495425" cy="522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226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дел финансов,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7.75pt;height:41.15pt;mso-wrap-distance-left:9.05pt;mso-wrap-distance-right:9.05pt;mso-wrap-distance-top:0pt;mso-wrap-distance-bottom:0pt;margin-top:271.2pt;mso-position-vertical-relative:text;margin-left:29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дел финансов,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Law</dc:creator>
  <dc:description/>
  <dc:language>en-US</dc:language>
  <cp:lastModifiedBy>User</cp:lastModifiedBy>
  <cp:lastPrinted>2014-11-06T18:51:00Z</cp:lastPrinted>
  <dcterms:modified xsi:type="dcterms:W3CDTF">2014-11-12T10:04:00Z</dcterms:modified>
  <cp:revision>3</cp:revision>
  <dc:subject/>
  <dc:title>ПРИЛОЖЕНИЕ</dc:title>
</cp:coreProperties>
</file>